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Cartazes: “Hão-de voltar os olhos para aquele que transpassaram”, ou, “Se alguém quiser seguir-me, renegue-se a si mesmo, tome a sua cruz todos os dias e siga-Me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Colocar uma mesa com a Bíblia, uma vela e uma cruz simples (sem o Crucificado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Durante a proclamação do Evangelho, poder-se-á levantar a cruz, acima referi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ma igreja pode haver mais ou menos imagens. Mas nunca pode faltar, na proximidade do altar, a imagem do Crucifixo, quer se trata de uma imagem fixa, quer se trata da Cruz processional. Neste Domingo somos convidados a olhar para esta imagem com uma fé e amor renovados: é o documento mais irrefutável do amor com que o Filho de Deus nos resgatou do pecado e da morte para a vida nov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Segunda Leitura (e o Salmo Responsorial) impele-nos a fazer memória do nosso baptismo e a renovarmos a fidelidade aos compromissos assim assumid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e ser oportuno substituir o Acto Penitencial pelo rito da Aspersão Dominical da água benta (MR 1359 ss). Sugerimos a utilização do Prefácio dos Domingos do Tempo Comum I (MR 476) ou o desconhecido prefácio do "Baptismo, início da vida nova" (MR 1067 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</w:t>
      </w:r>
      <w:r>
        <w:rPr>
          <w:sz w:val="20"/>
          <w:szCs w:val="20"/>
        </w:rPr>
        <w:t xml:space="preserve"> a 1ª leitura não é difícil. Leia-se devagar. Atenção à toponímia. Sugerimos (a tradução é, francamente, pobre) que não se diga Megido, mas </w:t>
      </w:r>
      <w:r>
        <w:rPr>
          <w:b/>
          <w:bCs/>
          <w:sz w:val="20"/>
          <w:szCs w:val="20"/>
        </w:rPr>
        <w:t>Meguid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A 2ª leitura não oferece grandes dificuldades. Note-se o seguinte: a primeira vírgula lê-se como ponto final; cesuras obrigatórias na enumeração "não há...", assinaladas pelas vírgul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Deus vive na sua morada santa, NCT 217; Bendito seja Deus, F. Santos, NCT 362; </w:t>
      </w:r>
      <w:r>
        <w:rPr>
          <w:b/>
          <w:bCs/>
          <w:sz w:val="20"/>
          <w:szCs w:val="20"/>
        </w:rPr>
        <w:t>Salmo Resp.</w:t>
      </w:r>
      <w:r>
        <w:rPr>
          <w:sz w:val="20"/>
          <w:szCs w:val="20"/>
        </w:rPr>
        <w:t xml:space="preserve">: NCT 232; </w:t>
      </w:r>
      <w:r>
        <w:rPr>
          <w:b/>
          <w:bCs/>
          <w:sz w:val="20"/>
          <w:szCs w:val="20"/>
        </w:rPr>
        <w:t>Aclam. ao Ev.</w:t>
      </w:r>
      <w:r>
        <w:rPr>
          <w:sz w:val="20"/>
          <w:szCs w:val="20"/>
        </w:rPr>
        <w:t xml:space="preserve">: As minhas ovelhas, adapt. NCT 241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O Senhor é meu pastor, F. Santos, NCT 268; Nós pregamos Cristo crucificado; M. Luís, NCT 356; Se participardes nos sofrimentos, F. Santos, NCT 353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Valorizar na celebração os momentos de silêncio, sobretudo depois do momento da Comunh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este Domingo, toda a comunidade cristã é convidada, pela Palavra de Deus, a confrontar-se com o Cristo na sua totalidade. A partir da oração, poderemos penetrar, um pouco, na intimidade do mistério de Cristo. Jesus pergunta aos seus discípulos: “Quem dizem as multidões que eu sou?” Eles responderam: “João Baptista; outros, Elias; outros, um dos antigos profetas, que ressuscitou”. De seguida, vem a pergunta decisiva: “E vós, quem dizeis que Eu sou?” Pedro respondeu: “O Cristo de Deus”. Depois, Jesus dá a conhecer a outra face da sua pessoa: o sofrimento e a morte pela qual deve passar o Filho do Homem. Jesus diz-nos que o caminho do Mestre é o caminho do discípulo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presenta-se, assim, diante de nós, o drama a que todos os homens e mulheres deste mundo são chamados a viver. É um drama em quatro actos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sz w:val="20"/>
          <w:szCs w:val="20"/>
        </w:rPr>
      </w:pPr>
      <w:r>
        <w:rPr>
          <w:sz w:val="20"/>
          <w:szCs w:val="20"/>
        </w:rPr>
        <w:t>o que dizem os outros de Jesu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sz w:val="20"/>
          <w:szCs w:val="20"/>
        </w:rPr>
      </w:pPr>
      <w:r>
        <w:rPr>
          <w:sz w:val="20"/>
          <w:szCs w:val="20"/>
        </w:rPr>
        <w:t>o que cada um diz de Jesus: “E tu, quem dizes que eu sou?”. Poderemos dar a mesma resposta de Pedro: “Tu és o Cristo de Deus”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sz w:val="20"/>
          <w:szCs w:val="20"/>
        </w:rPr>
      </w:pPr>
      <w:r>
        <w:rPr>
          <w:sz w:val="20"/>
          <w:szCs w:val="20"/>
        </w:rPr>
        <w:t>Jesus vai revelando também o verso da medalha, o outro lado do mistério de Cristo: a rejeição e a morte. Já não é tão fácil acolher este Cristo!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sz w:val="20"/>
          <w:szCs w:val="20"/>
        </w:rPr>
      </w:pPr>
      <w:r>
        <w:rPr>
          <w:sz w:val="20"/>
          <w:szCs w:val="20"/>
        </w:rPr>
        <w:t>o destino do Mestre é o destino do discípulo. Quem quiser ser discípulo de Jesus terá que renunciar a si mesmo, tomar a sua cruz cada dia e segui-lo. Só assim chegará à plenitude da vid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Quantas vezes nós, cristãos, só insistimos no lado glorioso de Cristo, o Filho de Deus, esquecendo-nos do lado humano (desfigurado, sofredor), anunciado, já, pelo profeta Zacarias na 1ª leitura? Teremos sempre que considerar os dois aspectos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O que se diz de Jesus Cristo também podemos sentir no nosso relacionamento com o próximo. Somos convidados a considerá-lo e a acolhê-lo na sua totalidade: tanto a dimensão divina do homem, como a dimensão humana de pecado, de limitação. Isto só será possível se olharmos o próximo com os olhos da fé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Seguir Jesus leva os cristãos a fazer uma experiência idêntica à do Mestre: filhos de Deus pela fé em Cristo Jesus, todos foram baptizados em Cristo e revestidos de Cristo (2ª leitura). Este processo de ser baptizado em Cristo e revestir-se dele continua por toda a vida. É pegar na cruz todos os dias e segui-Lo. É perder a vida por causa de Cristo para salvá-la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2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2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5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5-17T20:00:00Z</dcterms:modified>
  <cp:revision>3</cp:revision>
  <dc:subject/>
  <dc:title>XXIX ENPL</dc:title>
</cp:coreProperties>
</file>